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оборудования для пищеблок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  <w:tab/>
        <w:t xml:space="preserve">                                                        Способ размещения заказа: открытый аукцион в электронной форм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72"/>
        <w:gridCol w:w="1542"/>
        <w:gridCol w:w="52"/>
        <w:gridCol w:w="118"/>
        <w:gridCol w:w="1728"/>
        <w:gridCol w:w="103"/>
        <w:gridCol w:w="13"/>
        <w:gridCol w:w="17"/>
        <w:gridCol w:w="2222"/>
        <w:gridCol w:w="29"/>
        <w:gridCol w:w="36"/>
        <w:gridCol w:w="11"/>
        <w:gridCol w:w="2869"/>
        <w:gridCol w:w="61"/>
        <w:gridCol w:w="3641"/>
        <w:gridCol w:w="236"/>
        <w:gridCol w:w="236"/>
        <w:gridCol w:w="41"/>
      </w:tblGrid>
      <w:tr>
        <w:trPr>
          <w:trHeight w:val="369" w:hRule="atLeast"/>
        </w:trPr>
        <w:tc>
          <w:tcPr>
            <w:tcW w:w="286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1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65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мышленная электрическая четырёхконфорочная без  жарочного шкафа предназначена для приготовления первых, вторых, третьих блюд, а также для жарки полуфабрикатов из мяса, рыбы, овощей, выпечки. </w:t>
            </w:r>
          </w:p>
          <w:p>
            <w:pPr>
              <w:pStyle w:val="Normal"/>
              <w:ind w:left="-3" w:right="-3"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потребляемая мощность 12кВт, номинальное напряжение 400/230В, размеры конфорок 295x417мм, потребляемая мощность конфорки 3 кВт, время разогрева конфорки до максимальной температуры 30  мин, Габаритные размеры 840(1050)x850x860мм.</w:t>
            </w:r>
          </w:p>
        </w:tc>
        <w:tc>
          <w:tcPr>
            <w:tcW w:w="421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Плита четырёхконфорочная </w:t>
            </w:r>
            <w:r>
              <w:rPr>
                <w:b/>
                <w:sz w:val="18"/>
                <w:szCs w:val="18"/>
              </w:rPr>
              <w:t>ЭП-4П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0,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6,00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84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0,00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6,00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84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0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с двумя  цельнотянутыми емкостями, выполненными  из нержавеющей  стали. С бортом и полочкой под смесители.  Каркас: труба  из нержавеющей стали (25х25мм). Габаритные размеры ванны: 1200х600х860мм. Размер цельнотянутого моечного отделения: 400х400х250мм. Регулируемые по высоте полиамидные опоры. Ванна укомплектована 2 смесителями, 2 комплектами для подвода воды (L-800мм), 2 сифона с разрывом струи.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 моечная 2-х секционная </w:t>
            </w:r>
            <w:r>
              <w:rPr>
                <w:b/>
                <w:sz w:val="18"/>
                <w:szCs w:val="18"/>
              </w:rPr>
              <w:t>ВЦ 2.126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0,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14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1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71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265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125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125,00</w:t>
            </w:r>
          </w:p>
        </w:tc>
      </w:tr>
      <w:tr>
        <w:trPr>
          <w:trHeight w:val="676" w:hRule="atLeast"/>
        </w:trPr>
        <w:tc>
          <w:tcPr>
            <w:tcW w:w="286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с тремя  цельнотянутыми емкостями, выполненными  из нержавзеющей  стали .С бортом и полочкой под смесители.  Каркас: труба  из нержавеющей стали (25х25мм), габаритные размеры ванны: 1800х600х860мм. Размер цельнотянутого моечного отделения: 400х400х250мм. Регулируемые по высоте полиамидные опоры. Ванна укомплектована 3 смесителями, 3 комплектами для подвода воды (L-800мм), 3сифона с разрывом струи.</w:t>
            </w:r>
          </w:p>
        </w:tc>
        <w:tc>
          <w:tcPr>
            <w:tcW w:w="421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 моечная 3-х секционная </w:t>
            </w:r>
            <w:r>
              <w:rPr>
                <w:b/>
                <w:sz w:val="18"/>
                <w:szCs w:val="18"/>
              </w:rPr>
              <w:t>ВЦ 3.186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17,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55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34,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 310,00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60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34,6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34,67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с одной сварной емкостью выполненной  из нержавеющей  стали марки.С бортом и полочкой под смеситель.  Каркас: труба  из нержавеющей стали (25х25мм) Габаритные размеры ванны: 800х800х860 мм. Глубина моечного отделения: 500мм. Регулируемые по высоте полиамидные опоры. Ванна укомплектована: 1 душирующее устройство из хромированной латуни с термопластиком, гибким шлангом, высотой 1100мм, 1 комплект для подвода воды (L-800мм), 1сифон с разрывом струи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 котломоечная </w:t>
            </w:r>
            <w:r>
              <w:rPr>
                <w:b/>
                <w:sz w:val="18"/>
                <w:szCs w:val="18"/>
              </w:rPr>
              <w:t>ВМКн 1.800/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6,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3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9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6,0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43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9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6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6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бъем котла  100 литров. Имеет два режима работы: варки и кипячения. Слив готового продукта осуществляется краном большого диаметра на лицевой панели. Удобная ручка крышки котла фиксируется в любом положении. Нагрев воды осуществляется способом "пароводяной рубашки". При отсутствии воды в "пароводяной рубашке" срабатывает автоматическое отключение нагрева. Котёл имеет регулируемые по высоте ножки. Характеристики: Номинальная потребляемая мощность 18,1 кВт. Номинальное напряжение  400В. Номинальный ток  50 Гц. Количество ТЭНов  6 шт. Номинальный объем  100 л. Рабочее давление пара в пароводяной рубашке: от 8КПа (0,08 кгс/см2) до 50 КПа (0,50 кгс/см2). Время разогрева  55 мин. Габаритные размеры </w:t>
            </w:r>
            <w:r>
              <w:rPr>
                <w:sz w:val="18"/>
                <w:szCs w:val="18"/>
              </w:rPr>
              <w:t>840x1000x(940)1030</w:t>
            </w:r>
            <w:r>
              <w:rPr>
                <w:sz w:val="18"/>
                <w:szCs w:val="18"/>
                <w:lang w:eastAsia="ru-RU"/>
              </w:rPr>
              <w:t xml:space="preserve"> мм. Диаметр котла  65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ёл пищеварочный </w:t>
            </w:r>
            <w:r>
              <w:rPr>
                <w:b/>
                <w:sz w:val="18"/>
                <w:szCs w:val="18"/>
              </w:rPr>
              <w:t>КПЭМ-100/9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52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25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73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52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25,00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73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5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50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назначена для жарки продуктов основным способом, пассерования овощей, тушения, а также припускания мясных, рыбных и овощных изделий на предприятиях общественного питания как самостоятельно так и в составе технологических линий. </w:t>
            </w:r>
            <w:r>
              <w:rPr>
                <w:sz w:val="18"/>
                <w:szCs w:val="18"/>
                <w:lang w:eastAsia="ru-RU"/>
              </w:rPr>
              <w:t xml:space="preserve">Площадь чаши сковороды электрической составляет  0,47 кв. м., объем  70 литров. В сковороду электрическую встроен регулятор, который плавно осуществляет регулировку температуры. В зависимости от необходимости, она изменится в диапазоне от 20 до 270 °С. Толщина дна чаши составляет  10 мм. Механизм подъема и опускания чаши. Крышка фиксируется в любом положении и предотвращает потерю тепла. Ножки сковороды электрической  регулируются по высоте. Номинальная потребляемая мощность сковороды  12 кВт. Номинальное напряжение  400В. Частота тока  50 Гц. Номинальная вместимость чаши  70 дм³ (0,47 м²). Расход электроэнергии для поддержания при работе вхолостую температуры 230 °С  1,4 кВт/ч. Время разогрева сковороды до 230 °С  15 мин. </w:t>
            </w:r>
            <w:r>
              <w:rPr>
                <w:sz w:val="18"/>
                <w:szCs w:val="18"/>
              </w:rPr>
              <w:t xml:space="preserve">Количество ТЭН-ов 3 шт. </w:t>
            </w:r>
            <w:r>
              <w:rPr>
                <w:sz w:val="18"/>
                <w:szCs w:val="18"/>
                <w:lang w:eastAsia="ru-RU"/>
              </w:rPr>
              <w:t xml:space="preserve">Внутренние размеры сковороды  </w:t>
            </w:r>
            <w:r>
              <w:rPr>
                <w:sz w:val="18"/>
                <w:szCs w:val="18"/>
              </w:rPr>
              <w:t>754х622х197</w:t>
            </w:r>
            <w:r>
              <w:rPr>
                <w:sz w:val="18"/>
                <w:szCs w:val="18"/>
                <w:lang w:eastAsia="ru-RU"/>
              </w:rPr>
              <w:t xml:space="preserve">  мм. Габаритные размеры  </w:t>
            </w:r>
            <w:r>
              <w:rPr>
                <w:sz w:val="18"/>
                <w:szCs w:val="18"/>
              </w:rPr>
              <w:t>840х955х950</w:t>
            </w:r>
            <w:r>
              <w:rPr>
                <w:sz w:val="18"/>
                <w:szCs w:val="18"/>
                <w:lang w:eastAsia="ru-RU"/>
              </w:rPr>
              <w:t xml:space="preserve">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коворода </w:t>
            </w:r>
            <w:r>
              <w:rPr>
                <w:b/>
                <w:sz w:val="18"/>
                <w:szCs w:val="18"/>
              </w:rPr>
              <w:t>ЭСК-90-0,47-7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02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27,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7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02,0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27,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7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0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02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ароконвекционная печь, автоматическое пароувлажнение,  10 уровней GN 1/1, универсальные направляющие (имеется возможность использования пекарских листов 400х600мм), электромеханическая панель управления, инжекторная, расстояние между уровнями   80 мм, диапазон регулировки температуры от 0 до 280ºС; 3 рабочих режима работы: пар 100 ºС, конвекция 50 - 250 ºС, комби 100 - 250 ºС. Процентная регулировка подачи пара, регулировка скорости вращения вентилятора, таймер от 0 до 120 мин., универсальные направляющие: возможно использование пекарских листов и гастроемкостей, функция быстрого охлаждения,  3 вентилятора с реверсом, подсветка 5-ю  галогенными лампами, Мощность нагревательных элементов  9,1 кВт. Максимальная потребляемая мощность   12,4 кВт. Рабочее напряжение   380В. Габаритные размеры   </w:t>
            </w:r>
            <w:r>
              <w:rPr>
                <w:sz w:val="18"/>
                <w:szCs w:val="18"/>
              </w:rPr>
              <w:t>920x870x1160</w:t>
            </w:r>
            <w:r>
              <w:rPr>
                <w:sz w:val="18"/>
                <w:szCs w:val="18"/>
                <w:lang w:eastAsia="ru-RU"/>
              </w:rPr>
              <w:t xml:space="preserve"> мм. Внутренние размеры камеры: </w:t>
            </w:r>
            <w:r>
              <w:rPr>
                <w:sz w:val="18"/>
                <w:szCs w:val="18"/>
              </w:rPr>
              <w:t xml:space="preserve">660x525x940мм </w:t>
            </w:r>
            <w:r>
              <w:rPr>
                <w:sz w:val="18"/>
                <w:szCs w:val="18"/>
                <w:lang w:eastAsia="ru-RU"/>
              </w:rPr>
              <w:t xml:space="preserve"> Класс энергетической эффективности не ниже класса «А»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карский шкаф </w:t>
            </w:r>
            <w:r>
              <w:rPr>
                <w:b/>
                <w:sz w:val="18"/>
                <w:szCs w:val="18"/>
              </w:rPr>
              <w:t>P910RXS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84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6,00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2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384,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6,00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20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дставка сварная (не разборная).  Выполнена полностью из нержавеющей стали</w:t>
            </w:r>
            <w:r>
              <w:rPr>
                <w:sz w:val="18"/>
                <w:szCs w:val="18"/>
              </w:rPr>
              <w:t>.  Каркас: труба  из нержавеющей стали (25х25мм). Регулируемые по высоте ножки с  полиамидными опорами. Подставка должна выдерживать нагрузку до 250кг. Габаритные размеры: 900х900х700мм. Два ряда универсальных направляющих, позволяющих вместить 10 гастроемкостей формата  GN 1/1 (530х325мм)  и 10 пекарских листов 600х400мм 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вка под пекарский шкаф </w:t>
            </w:r>
            <w:r>
              <w:rPr>
                <w:b/>
                <w:sz w:val="18"/>
                <w:szCs w:val="18"/>
              </w:rPr>
              <w:t>ППК 1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6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6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евый, перфорированный, толщина  1,5мм, борт  45 град.  Высота борта 15мм. Габаритные размеры: 600х400х15мм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 пекарский 600х4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0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Электрический. Бойлерный (с парогенератором). </w:t>
            </w:r>
            <w:r>
              <w:rPr>
                <w:sz w:val="18"/>
                <w:szCs w:val="18"/>
              </w:rPr>
              <w:t xml:space="preserve"> Вместимость 6 гастроемкостей GN 1/1, Электромеханическая панель  управления,  Система распределения воздушных потоков и удобная геометрия рабочей камеры,  Продольная загрузка,  4 режима работы,  Функция активного управления микроклиматом в рабочей камере Clima Plus (или эквивалент),  Функция Cool down (быстрое охлаждение),  5 скоростей вентилятора,  Индивидуальное программирование:  возможность программирования 50 рецептов, до 6 этапов приготовления за один цикл,  </w:t>
            </w:r>
            <w:r>
              <w:rPr>
                <w:b/>
                <w:sz w:val="18"/>
                <w:szCs w:val="18"/>
              </w:rPr>
              <w:t>Встроенный ручной душ</w:t>
            </w:r>
            <w:r>
              <w:rPr>
                <w:sz w:val="18"/>
                <w:szCs w:val="18"/>
              </w:rPr>
              <w:t>,  Встроенный щуп для измерения внутренней температуры.  Т</w:t>
            </w:r>
            <w:r>
              <w:rPr>
                <w:sz w:val="18"/>
                <w:szCs w:val="18"/>
                <w:lang w:eastAsia="ru-RU"/>
              </w:rPr>
              <w:t xml:space="preserve">емпературный диапазон: 30 °C...300 °C. </w:t>
            </w:r>
            <w:r>
              <w:rPr>
                <w:sz w:val="18"/>
                <w:szCs w:val="18"/>
              </w:rPr>
              <w:t>Габаритные размеры:  847x771x782мм, Напряжение 380В, Мощность  11кВт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конвектомат  </w:t>
            </w:r>
            <w:r>
              <w:rPr>
                <w:b/>
                <w:sz w:val="18"/>
                <w:szCs w:val="18"/>
              </w:rPr>
              <w:t>RATIONAL CM 6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2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05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13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32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05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13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54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54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а из нержавеющей стали. Габаритные размеры: 530х325х2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</w:rPr>
              <w:t>GN 1/1-2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4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8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а из нержавеющей стали. Габаритные размеры: 530х325х4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</w:rPr>
              <w:t>GN 1/1-4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а из нержавеющей стали. Габаритные размеры: 530х325х65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</w:rPr>
              <w:t>GN 1/1-6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2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а из нержавеющей стали. Габаритные размеры: 530х325х10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</w:rPr>
              <w:t>GN 1/1-1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ерфорированная.  Выполнена из нержавеющей стали. Габаритные размеры: 530х325х4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емкость </w:t>
            </w:r>
            <w:r>
              <w:rPr>
                <w:b/>
                <w:sz w:val="18"/>
                <w:szCs w:val="18"/>
              </w:rPr>
              <w:t>GN 1/1-40 перф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2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>Подставка сварная (не разборная).  Выполнена полностью из нержавеющей стали</w:t>
            </w:r>
            <w:r>
              <w:rPr>
                <w:sz w:val="18"/>
                <w:szCs w:val="18"/>
              </w:rPr>
              <w:t>.  Каркас: труба  из нержавеющей стали (25х25мм). Регулируемые по высоте ножки с  полиамидными опорами. Подставка должна выдерживать нагрузку до 250кг. Габаритные размеры: 850х730х700мм. Два ряда направляющих, позволяющих вместить 12 гастроемкостей формата  GN 1/1 (530х325мм)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вка под пароконвектомат </w:t>
            </w:r>
            <w:r>
              <w:rPr>
                <w:b/>
                <w:sz w:val="18"/>
                <w:szCs w:val="18"/>
              </w:rPr>
              <w:t>ППК 1.2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7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3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7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3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став: Приводной механизм; Мясорубка; Механизм овощерезательно-протирочный; Механизм для взбивания и перемешивания; Подставка. Приводной механизм:  Количество скоростей приводного вала  2. Частота вращения приводного вала, мин: I скорость от 190 до 210; II скорость от 365 до 395; Питающая электросеть: трехфазный, переменный ток; номинальное напряжение  380 В; номинальное значение частоты тока  50 Гц;  Номинальная мощность электродвигателя, кВт,  1,12/1,5;  Количество, одновременно подключаемых сменных механизмов 1 шт.;  Габаритные размеры,  520х310х300 мм. Мясорубка: Производительность техническая при диаметре отверстий ножевой решетки 5 мм, кг/ч,  - 180; Наружный диаметр ножевых решеток 82 мм;  Диаметр отверстий ножевых решеток  3,0; 5,0 и 9,0 мм; Габаритные, размеры,  340х320х360 мм. Механизм овощерезательно-протирочный: Производительность техническая, кг/ч, : При нарезании сырых овощей: брусочками сечением 10х10 мм (картофель-главный параметр) - 350; кружочками (ломтиками) толщиной 2 мм. (картофель, свекла) - 200, (огурцы, морковь, репа, брюква) - 100; шинковка капусты толщиной  2 мм - 160; кольцами и полукольцами толщиной 2 мм лука репчатого - 140; пластинками 10х12х12 мм (картофель, морковь). При нарезании вареных овощей: пластинками 10х12х12 мм (картофель, морковь, свекла) - 160; соломкой сечением 4,5х3 мм (морковь, свекла) - 200. При протирании вареного картофеля - 400. Габаритные размеры,  механизма с овощерезательным приспособлением 380х295х505 мм; механизм с протирочным приспособлением 370х340х435 мм. Механизм для взбивания и перемешивания: Производительность техническая, кг/ч, : при замесе жидкого теста - 50; при перемешивании фарша - 150; Частота вращения взбивателей вокруг собственной оси, об/мин. 1 скорость – 205; 2 скорость – 396; Объем бака,  - 25;  Габаритные размеры,  390х600х630 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альная кухонная машина </w:t>
            </w:r>
            <w:r>
              <w:rPr>
                <w:b/>
                <w:sz w:val="18"/>
                <w:szCs w:val="18"/>
              </w:rPr>
              <w:t>УКМ-0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42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5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69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26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445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07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126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126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редназначены для протирки вареных продуктов (картофеля, свеклы, моркови, жидких каш, гороха, фасоли, яблок, творога и т.д.), нарезки сырых и вареных продуктов (картофеля, свеклы, моркови, лука, репы, брюквы, огурцов, томатов и т.д.) на частицы различной геометрической формы, тонкого измельчения картофеля, моркови, а также шинковки капусты. Производительность  при нарезке сырого картофеля брусочками сечением 10х10:  350 кг/ч,  при протирке картофеля:  600 кг/ч, </w:t>
            </w:r>
            <w:r>
              <w:rPr>
                <w:sz w:val="18"/>
                <w:szCs w:val="18"/>
              </w:rPr>
              <w:t>Количество видов нарезки: 8, Количество видов протирки: 2. Номинальная потребляемая мощность</w:t>
            </w:r>
            <w:r>
              <w:rPr>
                <w:sz w:val="18"/>
                <w:szCs w:val="18"/>
                <w:lang w:eastAsia="ru-RU"/>
              </w:rPr>
              <w:t xml:space="preserve"> 1 кВт, Напряжение 380 В, Габаритные размеры  600х340х65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протирочно-резательная </w:t>
            </w:r>
            <w:r>
              <w:rPr>
                <w:b/>
                <w:sz w:val="18"/>
                <w:szCs w:val="18"/>
              </w:rPr>
              <w:t>МПР-350М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52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86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52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86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5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5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 xml:space="preserve">Предназначена для нарезки сырых и вареных овощей. Производительность  80 кг/час; </w:t>
            </w:r>
            <w:r>
              <w:rPr>
                <w:sz w:val="18"/>
                <w:szCs w:val="18"/>
              </w:rPr>
              <w:t>Бункер, крышка и корпус выполнены из нержавеющей стали, ABC-пластика и поликарбоната.  Асинхронный двигатель , Защита от перегрева.</w:t>
            </w:r>
            <w:r>
              <w:rPr>
                <w:sz w:val="18"/>
                <w:szCs w:val="18"/>
                <w:lang w:eastAsia="ru-RU"/>
              </w:rPr>
              <w:t xml:space="preserve"> Скорость вращения ножей:  375 об/мин; Габаритные размеры  </w:t>
            </w:r>
            <w:r>
              <w:rPr>
                <w:sz w:val="18"/>
                <w:szCs w:val="18"/>
              </w:rPr>
              <w:t>590х320х304</w:t>
            </w:r>
            <w:r>
              <w:rPr>
                <w:sz w:val="18"/>
                <w:szCs w:val="18"/>
                <w:lang w:eastAsia="ru-RU"/>
              </w:rPr>
              <w:t>мм. Овощерезка имеет 2 загрузочных отверстия: Д-образное – для крупных овощей (капусты, кабачков, помидоров) и круглое – для овощей вытянутой формы (огурцов, моркови). Овощерезка снабжена системой контролирующих датчиков, блокирующих включение двигателя при неправильной сборке или открытой крышке. Напряжение 220В,  Максимальная потребляемая мощность  500 Вт.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комплекте 6 ножей для различных видов нарезки: слайсер 2 мм, 4 мм; терка 2 мм; соломка 4×4 мм; комплект для нарезки кубиком (слайсер и решетка) 10×10 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ерезка  </w:t>
            </w:r>
            <w:r>
              <w:rPr>
                <w:b/>
                <w:sz w:val="18"/>
                <w:szCs w:val="18"/>
              </w:rPr>
              <w:t>Robot Coupe CL30Bistro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74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84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6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74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84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6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7,3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7,33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ериодического действия предназначена для очистки картофеля и корнеплодов - свекла, морковь от кожуры. </w:t>
            </w:r>
            <w:r>
              <w:rPr>
                <w:sz w:val="18"/>
                <w:szCs w:val="18"/>
              </w:rPr>
              <w:t>Выполнена  в напольном варианте с облицовкой из нержавеющей стали. Боковой сливной патрубок (</w:t>
            </w:r>
            <w:r>
              <w:rPr>
                <w:bCs/>
                <w:sz w:val="18"/>
                <w:szCs w:val="18"/>
              </w:rPr>
              <w:t>выполнен из нержавеющей стали</w:t>
            </w:r>
            <w:r>
              <w:rPr>
                <w:sz w:val="18"/>
                <w:szCs w:val="18"/>
              </w:rPr>
              <w:t>), что позволяет устанавливать под него мезгосборник (</w:t>
            </w:r>
            <w:r>
              <w:rPr>
                <w:bCs/>
                <w:sz w:val="18"/>
                <w:szCs w:val="18"/>
              </w:rPr>
              <w:t>выполнен из нержавеющей стали</w:t>
            </w:r>
            <w:r>
              <w:rPr>
                <w:sz w:val="18"/>
                <w:szCs w:val="18"/>
              </w:rPr>
              <w:t>), поставляется в комплекте. Встроенное реле времени, позволяющее устанавливать режим оптимальной очистки и экономить электроэнергию.</w:t>
            </w:r>
            <w:r>
              <w:rPr>
                <w:sz w:val="18"/>
                <w:szCs w:val="18"/>
                <w:lang w:eastAsia="ru-RU"/>
              </w:rPr>
              <w:t xml:space="preserve"> Технические характеристики: Производительность, кг/ч,  300 Время на обработку, мин.,  2,0 Количество продукта (картофель), загружаемого в рабочую камеру, кг,  10 Номинальная потребляемая мощность, кВт 0,75 Напряжение 380В Габаритные размеры  500х480х850мм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ечистка </w:t>
            </w:r>
            <w:r>
              <w:rPr>
                <w:b/>
                <w:sz w:val="18"/>
                <w:szCs w:val="18"/>
              </w:rPr>
              <w:t>МОК-300У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2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91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3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2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91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3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2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2,00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ильный ларь с глухой крышкой (сундучного типа) для</w:t>
            </w:r>
            <w:r>
              <w:rPr>
                <w:sz w:val="18"/>
                <w:szCs w:val="18"/>
                <w:lang w:eastAsia="ru-RU"/>
              </w:rPr>
              <w:t xml:space="preserve"> хранения  замороженных продуктов. Общие данные: Габаритные размеры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72х65х85(ДхШхВ), </w:t>
            </w:r>
            <w:r>
              <w:rPr>
                <w:sz w:val="18"/>
                <w:szCs w:val="18"/>
                <w:lang w:eastAsia="ru-RU"/>
              </w:rPr>
              <w:t>внутренний объем  187л. Технические характеристики: температурный диапазон от -18°С до -24°С,</w:t>
            </w:r>
            <w:r>
              <w:rPr>
                <w:color w:val="000000"/>
                <w:sz w:val="18"/>
                <w:szCs w:val="18"/>
              </w:rPr>
              <w:t xml:space="preserve"> (регулируется).</w:t>
            </w:r>
            <w:r>
              <w:rPr>
                <w:sz w:val="18"/>
                <w:szCs w:val="18"/>
                <w:lang w:eastAsia="ru-RU"/>
              </w:rPr>
              <w:t xml:space="preserve"> Параметры электропитания  В/Гц: 230/50,потребляемая мощность  220Вт., тип агрегата: встроенный. Мощность компрессора  480Вт., Холодопроизводительность  580Вт., наличие замка, комплектуются блоками управления;  комплектуются антикислотным фильтром, комплектуются выпаривателем конденсата, двери укомплектованы возвратным механизмом. Класс энергетической эффективности не ниже класса «А».</w:t>
            </w:r>
          </w:p>
        </w:tc>
        <w:tc>
          <w:tcPr>
            <w:tcW w:w="4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ильный ларь </w:t>
            </w:r>
            <w:r>
              <w:rPr>
                <w:b/>
                <w:sz w:val="18"/>
                <w:szCs w:val="18"/>
              </w:rPr>
              <w:t>Vestfrost AB 20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54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46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62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38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886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957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 99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279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 886,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957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 994,0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279,00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279,00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Уралторг- Регион»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19.09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135, г. Екатеринбург, пр. Космонавтов, д. 98, литер А, оф. 302, тел/ факс  8 (343) 214-87-32                                                        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рес»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4.09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1, г. Екатеринбург, ул. Уральская, д. 61 А, этаж 1, тел/факс 8 (343) 374-13-17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поставка»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23.09.201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г. Екатеринбург, ул. Грибоедова, д. 24, оф. 41</w:t>
            </w:r>
          </w:p>
        </w:tc>
        <w:tc>
          <w:tcPr>
            <w:tcW w:w="3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Исполнитель: ведущий товаровед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Дульцева Е.И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8 (34675)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Y^-^m</dc:creator>
  <dc:description/>
  <cp:keywords/>
  <dc:language>en-US</dc:language>
  <cp:lastModifiedBy>Admin</cp:lastModifiedBy>
  <cp:lastPrinted>2013-10-31T21:22:00Z</cp:lastPrinted>
  <dcterms:modified xsi:type="dcterms:W3CDTF">2013-10-31T16:23:00Z</dcterms:modified>
  <cp:revision>121</cp:revision>
  <dc:subject/>
  <dc:title> Таблица расчета начальной (максимальной) цены контракта </dc:title>
</cp:coreProperties>
</file>